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Cs w:val="22"/>
                    </w:rPr>
                    <w:t xml:space="preserve">                         </w:t>
                  </w:r>
                  <w:r>
                    <w:rPr>
                      <w:szCs w:val="22"/>
                    </w:rPr>
                    <w:t>HLAVN</w:t>
                  </w:r>
                  <w:r>
                    <w:rPr>
                      <w:szCs w:val="22"/>
                    </w:rPr>
                    <w:t>Í</w:t>
                  </w:r>
                  <w:r>
                    <w:rPr>
                      <w:szCs w:val="22"/>
                    </w:rPr>
                    <w:t xml:space="preserve"> M</w:t>
                  </w:r>
                  <w:r>
                    <w:rPr>
                      <w:szCs w:val="22"/>
                    </w:rPr>
                    <w:t>Ě</w:t>
                  </w:r>
                  <w:r>
                    <w:rPr>
                      <w:szCs w:val="22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>MAGISTR</w:t>
            </w:r>
            <w:r>
              <w:rPr>
                <w:szCs w:val="22"/>
              </w:rPr>
              <w:t>Á</w:t>
            </w:r>
            <w:r>
              <w:rPr>
                <w:szCs w:val="22"/>
              </w:rPr>
              <w:t>T HLAVN</w:t>
            </w:r>
            <w:r>
              <w:rPr>
                <w:szCs w:val="22"/>
              </w:rPr>
              <w:t>Í</w:t>
            </w:r>
            <w:r>
              <w:rPr>
                <w:szCs w:val="22"/>
              </w:rPr>
              <w:t>HO M</w:t>
            </w:r>
            <w:r>
              <w:rPr>
                <w:szCs w:val="22"/>
              </w:rPr>
              <w:t>Ě</w:t>
            </w:r>
            <w:r>
              <w:rPr>
                <w:szCs w:val="22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Část A: vyplní/dodá žadatel/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reziduální příjem domácnosti žadatele nepřesáhne 2,25násobek životního minima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reziduální příjem – viz. Pravidla)*</w:t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valý pobyt na území HMP, případně prokázání skutečného pobyt na území H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  <w:gridCol w:w="56"/>
        <w:gridCol w:w="56"/>
        <w:gridCol w:w="2273"/>
      </w:tblGrid>
      <w:tr>
        <w:trPr>
          <w:trHeight w:val="274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45" w:type="dxa"/>
            <w:tcBorders/>
            <w:vAlign w:val="bottom"/>
          </w:tcPr>
          <w:p>
            <w:pPr>
              <w:pStyle w:val="Bezmez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méno a příjmení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né číslo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inný stav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ní číslo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valé bydliště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espondenční adresa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rFonts w:cs="Times New Roman" w:ascii="Times New Roman" w:hAnsi="Times New Roman"/>
          <w:szCs w:val="22"/>
          <w:lang w:val="en-US"/>
        </w:rPr>
        <w:t xml:space="preserve">po dobu nezbytně nutnou k zajištění vzájemných práv a povinností </w:t>
      </w:r>
      <w:r>
        <w:rPr>
          <w:rFonts w:cs="Times New Roman" w:ascii="Times New Roman" w:hAnsi="Times New Roman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příjmení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: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pronájem bytu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ďte zejména: -     zda žijete v bytě, v ubytovně, v azylu, u příbuzných či známý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č je nezbytné, abyste žili na území HMP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ik let trvá Vaše neuspokojivá situace a v čem ji spatřuje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ální zdravotní stav členů domácnos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Cs w:val="22"/>
        </w:rPr>
        <w:t>další rozhodné skutečnosti nezbytné, dle Vašeho názoru, pro posouzení žádosti</w:t>
      </w:r>
    </w:p>
    <w:p>
      <w:pPr>
        <w:pStyle w:val="Normal"/>
        <w:ind w:left="7790" w:firstLine="9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pronájem bytu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ást B: vyplní příjemce žádosti (odbor bytového fondu MHMP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Bodové hodnocení žádostí o byt pro osoby v sociální tís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1.Trvalý/skutečný pobyt žadatele na území HM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A = maximální počet bodů, B = přidělené body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lka trvalého/skutečného pobytu na území HMP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éně než 24 měsíců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bodů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éle než 24 měsíců 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2. Bytová nouze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ozn.: Dvě dílčí kritéria, body za ně se sčítají. Žadatel/ka může získat </w:t>
      </w:r>
      <w:r>
        <w:rPr>
          <w:rFonts w:cs="Times New Roman" w:ascii="Times New Roman" w:hAnsi="Times New Roman"/>
          <w:i/>
          <w:iCs/>
          <w:szCs w:val="22"/>
          <w:u w:val="single"/>
        </w:rPr>
        <w:t>maximálně 15 bodů</w:t>
      </w:r>
      <w:r>
        <w:rPr>
          <w:rFonts w:cs="Times New Roman" w:ascii="Times New Roman" w:hAnsi="Times New Roman"/>
          <w:i/>
          <w:i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lka bytové nouze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éně než 24 měsíců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až 48 měsíců (2 – 4 roky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 až 72 měsíců (4 – 6 let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 až 96 měsíců (6 – 8 let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měsíců a více (8 let a více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ažnost bytové nouze </w:t>
      </w:r>
      <w:r>
        <w:rPr>
          <w:rFonts w:cs="Times New Roman" w:ascii="Times New Roman" w:hAnsi="Times New Roman"/>
          <w:szCs w:val="22"/>
          <w:vertAlign w:val="superscript"/>
        </w:rPr>
        <w:t>2)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éně závažná bytová situace (dle ETHOS odpovídá kategoriím „nevyhovující bydlení“ a „nejisté bydlení“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body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ě závažná bytová situace (orientačně dle ETHOS kategorie „bez bytu“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važná bytová situace (orientačně dle ETHOS kategorie „bez střechy“)</w:t>
              <w:tab/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2. Rodinná situac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2"/>
        </w:rPr>
        <w:t xml:space="preserve">Pozn.: Tři dílčí kritéria, body za ně se sčítají. Žadatel/ka může získat </w:t>
      </w:r>
      <w:r>
        <w:rPr>
          <w:rFonts w:cs="Times New Roman" w:ascii="Times New Roman" w:hAnsi="Times New Roman"/>
          <w:i/>
          <w:iCs/>
          <w:szCs w:val="22"/>
          <w:u w:val="single"/>
        </w:rPr>
        <w:t>maximálně 13 bodů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i/>
          <w:iCs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čet nezaopatřených dětí v domácnosti </w:t>
      </w:r>
      <w:r>
        <w:rPr>
          <w:rFonts w:cs="Times New Roman" w:ascii="Times New Roman" w:hAnsi="Times New Roman"/>
          <w:szCs w:val="22"/>
          <w:vertAlign w:val="superscript"/>
        </w:rPr>
        <w:t>3)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až 2 dě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a více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ěk dětí v domácnosti </w:t>
      </w:r>
      <w:r>
        <w:rPr>
          <w:rFonts w:cs="Times New Roman" w:ascii="Times New Roman" w:hAnsi="Times New Roman"/>
          <w:szCs w:val="22"/>
          <w:vertAlign w:val="superscript"/>
        </w:rPr>
        <w:t>4)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spoň 1 dítě předškolního věku (4 – 6 let)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spoň 1 dítě do 3 let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iné faktory zvýšené zranitelnosti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9518" w:type="dxa"/>
        <w:jc w:val="left"/>
        <w:tblInd w:w="6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1134"/>
        <w:gridCol w:w="1134"/>
      </w:tblGrid>
      <w:tr>
        <w:trPr/>
        <w:tc>
          <w:tcPr>
            <w:tcW w:w="7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ozba odebrání dětí</w:t>
              <w:tab/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návratu dětí do rodiny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ěhotenství</w:t>
              <w:tab/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moživitel/ka</w:t>
              <w:tab/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od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3. Rizikové situace a překážky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ozn.: Body se sčítají. Žadatel/ka může získat </w:t>
      </w:r>
      <w:r>
        <w:rPr>
          <w:rFonts w:cs="Times New Roman" w:ascii="Times New Roman" w:hAnsi="Times New Roman"/>
          <w:i/>
          <w:iCs/>
          <w:szCs w:val="22"/>
          <w:u w:val="single"/>
        </w:rPr>
        <w:t>maximálně 10 bodů</w:t>
      </w:r>
      <w:r>
        <w:rPr>
          <w:rFonts w:cs="Times New Roman" w:ascii="Times New Roman" w:hAnsi="Times New Roman"/>
          <w:i/>
          <w:i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tbl>
      <w:tblPr>
        <w:tblW w:w="9497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9"/>
        <w:gridCol w:w="1134"/>
        <w:gridCol w:w="1134"/>
      </w:tblGrid>
      <w:tr>
        <w:trPr/>
        <w:tc>
          <w:tcPr>
            <w:tcW w:w="7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adatel/ka opustil/a v posledních 3 letech dětský domov nebo jinou formu náhradní rodinné péč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bodů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ěť domácího násilí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soký věk žadatele/žadatelky či jiného člena domácnosti (nad 65 let)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4. Doba od podání žádosti o byt pro osoby v sociální tís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ozn.: Žadatel/ka může získat </w:t>
      </w:r>
      <w:r>
        <w:rPr>
          <w:rFonts w:cs="Times New Roman" w:ascii="Times New Roman" w:hAnsi="Times New Roman"/>
          <w:i/>
          <w:iCs/>
          <w:szCs w:val="22"/>
          <w:u w:val="single"/>
        </w:rPr>
        <w:t>maximálně 10 bodů</w:t>
      </w:r>
      <w:r>
        <w:rPr>
          <w:rFonts w:cs="Times New Roman" w:ascii="Times New Roman" w:hAnsi="Times New Roman"/>
          <w:i/>
          <w:i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tbl>
      <w:tblPr>
        <w:tblW w:w="9497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9"/>
        <w:gridCol w:w="1134"/>
        <w:gridCol w:w="1134"/>
      </w:tblGrid>
      <w:tr>
        <w:trPr/>
        <w:tc>
          <w:tcPr>
            <w:tcW w:w="7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e než 1 rok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body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e než 2 rok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e než 3 rok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e než 4 roky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bodů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5. Zdravotní stav žadatele a členů jeho domácnosti ve vztahu k bydlení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2"/>
        </w:rPr>
        <w:t xml:space="preserve">Pozn.: Boduje se na základě předložené lékařské zprávy či jiné relevantní dokumentace. Body se nesčítají. Žadatel/ka může získat </w:t>
      </w:r>
      <w:r>
        <w:rPr>
          <w:rFonts w:cs="Times New Roman" w:ascii="Times New Roman" w:hAnsi="Times New Roman"/>
          <w:i/>
          <w:iCs/>
          <w:szCs w:val="22"/>
          <w:u w:val="single"/>
        </w:rPr>
        <w:t>maximálně 10 bodů</w:t>
      </w:r>
      <w:r>
        <w:rPr>
          <w:rFonts w:cs="Times New Roman" w:ascii="Times New Roman" w:hAnsi="Times New Roman"/>
          <w:i/>
          <w:i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tbl>
      <w:tblPr>
        <w:tblW w:w="9505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5"/>
        <w:gridCol w:w="1135"/>
        <w:gridCol w:w="1135"/>
      </w:tblGrid>
      <w:tr>
        <w:trPr/>
        <w:tc>
          <w:tcPr>
            <w:tcW w:w="7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 zdravotních potíží</w:t>
              <w:tab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bodů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hčí zdravotní potíže chronického rázu žadatele / jednoho člena domácnosti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body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važné zdravotní problémy (nebo více členů domácnosti s lehčími zdravotními potížemi chronického rázu)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bodů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binace závažných zdravotních problémů (nebo více členů domácnosti se závažnými zdravotními problémy)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bodů</w:t>
            </w:r>
          </w:p>
        </w:tc>
        <w:tc>
          <w:tcPr>
            <w:tcW w:w="11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K bodu 5 - hodnocení zdravotního stavu žadatelů o byt pro osoby v sociální tísni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</w:rPr>
        <w:t>Závažnost zdravotního stavu se vyhodnocuje na základě lékařské zprávy, zejména dle přiznaného příspěvku na péči, nebo invalidního důchodu, anebo průkazu osoby se zdravotním postižením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/>
        <w:t>Příspěvek na péči (PnP):</w:t>
      </w:r>
    </w:p>
    <w:tbl>
      <w:tblPr>
        <w:tblW w:w="9646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4"/>
        <w:gridCol w:w="1276"/>
        <w:gridCol w:w="1276"/>
      </w:tblGrid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. st. PnP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body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I. st. PnP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II. st. a IV. st. PnP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/>
        <w:t>Invalidní důchod (ID):</w:t>
      </w:r>
    </w:p>
    <w:tbl>
      <w:tblPr>
        <w:tblW w:w="9646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4"/>
        <w:gridCol w:w="1276"/>
        <w:gridCol w:w="1276"/>
      </w:tblGrid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D I. st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body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D II. st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D III. st.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/>
        <w:t>Průkaz osoby se zdravotním postižením:</w:t>
      </w:r>
    </w:p>
    <w:tbl>
      <w:tblPr>
        <w:tblW w:w="9646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4"/>
        <w:gridCol w:w="1276"/>
        <w:gridCol w:w="1276"/>
      </w:tblGrid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térium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70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ůkaz TP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body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ůkaz ZTP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70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ůkaz ZTP/P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 bodů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V případě, že žadatel nemá přiznáno nic z výše uvedeného, může doložit zdravotní posudek od svého praktického lékaře, který uvede zdravotní stav žadatele v rozmezí lehčích zdravotních komplikací, závažných zdravotních komplikací, nebo kombinací závažnějších zdravotních komplikací.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Výjimečně lze vzít v úvahu zjištění získaná sociálním pracovníkem při sociálním šetření, a to zejména u zjevných zdravotních potíž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Charakteristika bytové nouze vychází z ETHOS - Evropská typologie bezdomovectví a vyloučení z bydlení, dostupná online na </w:t>
      </w:r>
      <w:hyperlink r:id="rId3">
        <w:r>
          <w:rPr>
            <w:rStyle w:val="InternetLink"/>
            <w:color w:val="000000"/>
            <w:u w:val="none"/>
          </w:rPr>
          <w:t>https://www.feantsa.org/download/cz___8621229557703714801.pdf</w:t>
        </w:r>
      </w:hyperlink>
    </w:p>
    <w:p>
      <w:pPr>
        <w:pStyle w:val="Footnot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případě, že došlo ke změně situace žadatele (např. po 3 letech na ulici /kategorie bez střechy/ se dostal do ubytovny /kategorie bez bytu/ nebo naopak) se přidělují body podle situace platné v okamžiku podání žádosti. U délky bytové nouze se ovšem hodnotí celková dél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nezaopatřené dítě se považuje dítě nejdéle do 26 let za předpokladu, že se soustavně připravuje na budoucí po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případě přítomnosti více dětí různého věku se přidělují body pouze za dítě ve spodní věkové katego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případě, že se k této možnosti a k její reálnosti kladně vyjádří OSP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antsa.org/download/cz___862122955770371480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8:00Z</dcterms:created>
  <dc:creator>Veronika Boháčková</dc:creator>
  <dc:description/>
  <cp:keywords/>
  <dc:language>en-US</dc:language>
  <cp:lastModifiedBy>Trejtnar Tomáš (MHMP, SVM)</cp:lastModifiedBy>
  <cp:lastPrinted>2019-04-10T15:44:00Z</cp:lastPrinted>
  <dcterms:modified xsi:type="dcterms:W3CDTF">2019-05-03T12:19:00Z</dcterms:modified>
  <cp:revision>28</cp:revision>
  <dc:subject/>
  <dc:title>Materiál předkládá dvě varianty:</dc:title>
</cp:coreProperties>
</file>