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>ODBOR EVIDENCE, SPRÁVY A VYUŽITÍ MAJETK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>mezi níže uvedenými účastníky ve smyslu § 715 Obč.zák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755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6410</wp:posOffset>
                      </wp:positionV>
                      <wp:extent cx="4019550" cy="780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dlo: Mariánské nám. 2, 110 01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iště: nám. Franze Kafky 1, 110 00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: 236 002 086, 236 002 303, fax: 236 007 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magistrat@praha.e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ttp://www.praha.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61.45pt;mso-wrap-distance-left:9.05pt;mso-wrap-distance-right:9.05pt;mso-wrap-distance-top:0pt;mso-wrap-distance-bottom:0pt;margin-top:38.3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dlo: Mariánské nám. 2, 110 01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iště: nám. Franze Kafky 1, 110 00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236 002 086, 236 002 303, fax: 236 007 018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magistrat@praha.e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www.praha.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728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Vyjádření správce domu k 1.účastníkovi dohody</w:t>
      </w:r>
    </w:p>
    <w:p>
      <w:pPr>
        <w:pStyle w:val="TextBody"/>
        <w:rPr/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2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8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Čestné prohlášen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0015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9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8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2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1605</wp:posOffset>
                      </wp:positionV>
                      <wp:extent cx="122555" cy="12255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5255</wp:posOffset>
                      </wp:positionV>
                      <wp:extent cx="122555" cy="12255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continuous"/>
      <w:pgSz w:w="11906" w:h="16838"/>
      <w:pgMar w:left="539" w:right="567" w:gutter="0" w:header="0" w:top="539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gistrat@praha.eu" TargetMode="External"/><Relationship Id="rId6" Type="http://schemas.openxmlformats.org/officeDocument/2006/relationships/hyperlink" Target="mailto:magistrat@prah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7:00Z</dcterms:created>
  <dc:creator>INF</dc:creator>
  <dc:description/>
  <cp:keywords/>
  <dc:language>en-US</dc:language>
  <cp:lastModifiedBy>INF</cp:lastModifiedBy>
  <cp:lastPrinted>2004-05-18T15:05:00Z</cp:lastPrinted>
  <dcterms:modified xsi:type="dcterms:W3CDTF">2012-04-13T11:43:00Z</dcterms:modified>
  <cp:revision>3</cp:revision>
  <dc:subject/>
  <dc:title> </dc:title>
</cp:coreProperties>
</file>