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EVIDENCE, SPRÁVY A VYUŽITÍ MAJETK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Žádost o pronájem jiného bytu 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– </w:t>
            </w:r>
            <w:r>
              <w:rPr/>
              <w:t>menší za větší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usnesení RHMP č.0989 ze dne 8.6.2004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Heading2"/>
        <w:rPr/>
      </w:pPr>
      <w:r>
        <w:rPr/>
        <w:t>Žadatel</w:t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"/>
        <w:gridCol w:w="710"/>
        <w:gridCol w:w="865"/>
        <w:gridCol w:w="65"/>
        <w:gridCol w:w="863"/>
        <w:gridCol w:w="437"/>
        <w:gridCol w:w="247"/>
        <w:gridCol w:w="475"/>
        <w:gridCol w:w="852"/>
        <w:gridCol w:w="44"/>
        <w:gridCol w:w="1348"/>
        <w:gridCol w:w="331"/>
        <w:gridCol w:w="801"/>
        <w:gridCol w:w="369"/>
        <w:gridCol w:w="57"/>
        <w:gridCol w:w="2414"/>
      </w:tblGrid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9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9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7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 Městská Policie, Policie ČR, …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4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Manžel/manželka žadatele</w:t>
      </w:r>
    </w:p>
    <w:tbl>
      <w:tblPr>
        <w:tblW w:w="107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osoby, které budou nový byt užívat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6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7) </w:t>
            </w:r>
            <w:r>
              <w:rPr>
                <w:sz w:val="20"/>
                <w:szCs w:val="20"/>
              </w:rPr>
              <w:t>Vztah k žadateli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Sídlo: Mariánské nám. 2, 110 01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Pracoviště: nám. Franze Kafky 1, 110 00 Praha 1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>tel: 236 002 758, 236 002 086, 236 002 303, fax: 236 007 018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agistrat@praha.eu</w:t>
        </w:r>
      </w:hyperlink>
    </w:p>
    <w:p>
      <w:pPr>
        <w:pStyle w:val="Footer"/>
        <w:ind w:left="1843" w:hanging="0"/>
        <w:rPr/>
      </w:pPr>
      <w:r>
        <w:rPr>
          <w:sz w:val="18"/>
          <w:szCs w:val="18"/>
        </w:rPr>
        <w:t>http://www.praha.e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990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1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0"/>
      </w:tblGrid>
      <w:tr>
        <w:trPr/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9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0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31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4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3957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o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8"/>
        <w:gridCol w:w="1843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56515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34544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7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77978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1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077595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4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yt o </w:t>
            </w:r>
            <w:r>
              <w:rPr>
                <w:b/>
                <w:bCs/>
                <w:szCs w:val="20"/>
                <w:u w:val="single"/>
              </w:rPr>
              <w:t>větší podlahové ploše</w:t>
            </w:r>
            <w:r>
              <w:rPr>
                <w:sz w:val="20"/>
                <w:szCs w:val="20"/>
              </w:rPr>
              <w:t xml:space="preserve">, resp. o </w:t>
            </w:r>
            <w:r>
              <w:rPr>
                <w:b/>
                <w:bCs/>
                <w:szCs w:val="20"/>
                <w:u w:val="single"/>
              </w:rPr>
              <w:t>vyšším počtu místností</w:t>
            </w:r>
            <w:r>
              <w:rPr>
                <w:sz w:val="20"/>
                <w:szCs w:val="20"/>
              </w:rPr>
              <w:t>, než je dosud užívaný byt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tejné lokalitě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48895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3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jiné lokalitě - kde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 xml:space="preserve">33) </w:t>
            </w:r>
            <w:r>
              <w:rPr>
                <w:sz w:val="20"/>
                <w:szCs w:val="20"/>
              </w:rPr>
              <w:t>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plněnost společné domácnosti </w:t>
            </w:r>
            <w:r>
              <w:rPr>
                <w:i/>
                <w:iCs/>
                <w:sz w:val="18"/>
                <w:szCs w:val="20"/>
              </w:rPr>
              <w:t>(doložte aktuální evidenční list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ození dítěte/dětí </w:t>
            </w:r>
            <w:r>
              <w:rPr>
                <w:i/>
                <w:iCs/>
                <w:sz w:val="18"/>
                <w:szCs w:val="20"/>
              </w:rPr>
              <w:t>(doložte fotokopii rodného listu, příp.fotokopii  těhotenského průkazu)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9210</wp:posOffset>
                      </wp:positionH>
                      <wp:positionV relativeFrom="paragraph">
                        <wp:posOffset>116205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9.1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zvýšení počtu příslušníků domácnosti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doložte evidenční list,prohlášení nově spolubydlící osoby, příp.lékařské potvrzení o zdravotním stavu nově spolubydlící osoby, fotokopii oddacího listu, příp.jiný doklad)</w:t>
            </w:r>
            <w:r>
              <w:rPr>
                <w:b w:val="false"/>
                <w:bCs w:val="false"/>
                <w:sz w:val="20"/>
              </w:rPr>
              <w:t>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53975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4.2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34) </w:t>
            </w:r>
            <w:r>
              <w:rPr>
                <w:b w:val="false"/>
                <w:bCs w:val="false"/>
                <w:sz w:val="20"/>
                <w:szCs w:val="20"/>
              </w:rPr>
              <w:t>Přikládám doklady nutné k této žádosti: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1905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vrzení o příjmu, resp. potvrzení o změně příjmu, příp. daňová přiznání za poslední 3 roky, kterým/i </w:t>
            </w:r>
            <w:r>
              <w:rPr>
                <w:sz w:val="20"/>
              </w:rPr>
              <w:t>dokládám, že mé finanční možnosti mi neumožňují řešit moji současnou bytovou situaci vlastními silami</w:t>
            </w:r>
            <w:r>
              <w:rPr>
                <w:sz w:val="20"/>
                <w:szCs w:val="20"/>
              </w:rPr>
              <w:t xml:space="preserve"> a zároveň osvědčuje/í, že budu moci hradit veškeré platby související s bydlením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225</wp:posOffset>
                      </wp:positionH>
                      <wp:positionV relativeFrom="paragraph">
                        <wp:posOffset>26035</wp:posOffset>
                      </wp:positionV>
                      <wp:extent cx="1905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0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955</wp:posOffset>
                      </wp:positionH>
                      <wp:positionV relativeFrom="paragraph">
                        <wp:posOffset>322580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5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evidenční list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240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ého průkazu</w:t>
            </w:r>
          </w:p>
        </w:tc>
      </w:tr>
      <w:tr>
        <w:trPr>
          <w:trHeight w:val="223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Dále přikládám: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51435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0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2"/>
              </w:rPr>
              <w:t>fotokopii rodného listu nově narozeného dítěte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46990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</w:rPr>
              <w:t>fotokopii oddacího lis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955</wp:posOffset>
                      </wp:positionH>
                      <wp:positionV relativeFrom="paragraph">
                        <wp:posOffset>51435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0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0955</wp:posOffset>
                      </wp:positionH>
                      <wp:positionV relativeFrom="paragraph">
                        <wp:posOffset>41275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2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88900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 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156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7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12"/>
              </w:rPr>
              <w:t>38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** kterýkoliv Katastrální úřad vydá výpis vlastnictví nemovitého majetku v ČR 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4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39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  </w:t>
            </w:r>
            <w:r>
              <w:rPr/>
              <w:t>Dohoda o zániku nájmu bytu</w:t>
            </w:r>
          </w:p>
          <w:p>
            <w:pPr>
              <w:pStyle w:val="Normal"/>
              <w:widowControl w:val="false"/>
              <w:autoSpaceDE w:val="false"/>
              <w:spacing w:lineRule="atLeast" w:line="484"/>
              <w:jc w:val="both"/>
              <w:rPr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b/>
                <w:bCs/>
                <w:sz w:val="38"/>
                <w:szCs w:val="3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2" w:leader="dot"/>
                <w:tab w:val="left" w:pos="7046" w:leader="dot"/>
              </w:tabs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město Praha</w:t>
              <w:tab/>
              <w:t>, zastoupená</w:t>
              <w:tab/>
              <w:t>…………...............……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dot"/>
                <w:tab w:val="left" w:pos="4492" w:leader="dot"/>
                <w:tab w:val="left" w:pos="4905" w:leader="dot"/>
                <w:tab w:val="left" w:pos="7046" w:leader="dot"/>
              </w:tabs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dot"/>
                <w:tab w:val="left" w:pos="4492" w:leader="dot"/>
                <w:tab w:val="left" w:pos="4905" w:leader="dot"/>
                <w:tab w:val="left" w:pos="7046" w:leader="dot"/>
              </w:tabs>
              <w:autoSpaceDE w:val="false"/>
              <w:spacing w:lineRule="atLeast" w:line="398"/>
              <w:jc w:val="both"/>
              <w:rPr/>
            </w:pPr>
            <w:r>
              <w:rPr>
                <w:sz w:val="22"/>
                <w:szCs w:val="22"/>
              </w:rPr>
              <w:tab/>
              <w:t>...</w:t>
              <w:tab/>
              <w:t>...</w:t>
              <w:tab/>
              <w:t>…………………………………</w:t>
              <w:tab/>
              <w:t>.……..dále jen "</w:t>
            </w:r>
            <w:r>
              <w:rPr>
                <w:b/>
                <w:bCs/>
                <w:sz w:val="22"/>
                <w:szCs w:val="22"/>
              </w:rPr>
              <w:t>pronajímatel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.… 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jméno, příjmení a rodné číslo nájemce, v případě společného nájmu všech společných nájemců) </w:t>
            </w:r>
            <w:r>
              <w:rPr>
                <w:sz w:val="22"/>
                <w:szCs w:val="18"/>
              </w:rPr>
              <w:t>dále jen "</w:t>
            </w:r>
            <w:r>
              <w:rPr>
                <w:b/>
                <w:bCs/>
                <w:sz w:val="22"/>
                <w:szCs w:val="18"/>
              </w:rPr>
              <w:t>nájemce</w:t>
            </w:r>
            <w:r>
              <w:rPr>
                <w:sz w:val="22"/>
                <w:szCs w:val="1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vřeli tuto dohodu: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dot"/>
                <w:tab w:val="left" w:pos="3590" w:leader="dot"/>
                <w:tab w:val="left" w:pos="4104" w:leader="dot"/>
              </w:tabs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bytu č. ………………, v patře</w:t>
              <w:tab/>
              <w:t>………….velikosti…………………………., kategorie .........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060" w:leader="none"/>
                <w:tab w:val="left" w:pos="2841" w:leader="dot"/>
                <w:tab w:val="left" w:pos="7747" w:leader="dot"/>
                <w:tab w:val="right" w:pos="9614" w:leader="none"/>
              </w:tabs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  <w:tab/>
              <w:t>domě</w:t>
              <w:tab/>
              <w:t>čp.</w:t>
              <w:tab/>
              <w:t>ulice</w:t>
              <w:tab/>
              <w:t>č.or. ……….….…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...…………………………………………………………………... zaniká posledním dnem kalendářního měsíce,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ledujícího po měsíci, ve kterém byla na základě žádosti nájemce mezi ním a hlavním městem Prahou uzavřena nájemní smlouva k jinému bytu.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se zavazuje vyklidit byt dle bodu I. této smlouvy nejpozději do data skončení nájmu tohoto bytu a vyklizený jej předat k tomuto datu pronajímateli.</w:t>
            </w:r>
          </w:p>
          <w:p>
            <w:pPr>
              <w:pStyle w:val="Normal"/>
              <w:widowControl w:val="false"/>
              <w:autoSpaceDE w:val="false"/>
              <w:spacing w:lineRule="atLeast" w: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se zavazuje byt předat ve stavu v jakém jej převzal, s přihlédnutím k obvyklému opotřebení, případně s odborně provedenými, a tam, kde to vyžaduje stavební zákon i zkolaudovanými úpravami, k nimž měl prokazatelný souhlas vlastníka bytu. Drobné opravy a náklady spojené s běžnou údržbou bytu, jejichž potřeba vznikla do doby skončení nájmu, zajistí nájemce nejpozději k termínu předání bytu. Pokud tak nájemce neučiní, provede pronajímatel potřebné opravy a běžnou údržbu na náklad nájemce.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..dne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  <w:tab/>
              <w:tab/>
              <w:tab/>
              <w:tab/>
              <w:t>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57" w:leader="none"/>
                <w:tab w:val="left" w:pos="1358" w:leader="dot"/>
              </w:tabs>
              <w:autoSpaceDE w:val="false"/>
              <w:spacing w:lineRule="atLeast" w: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57" w:leader="none"/>
                <w:tab w:val="left" w:pos="1358" w:leader="dot"/>
              </w:tabs>
              <w:autoSpaceDE w:val="false"/>
              <w:spacing w:lineRule="atLeast" w: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razítko a podpis pronajímatele</w:t>
              <w:tab/>
              <w:tab/>
              <w:tab/>
              <w:tab/>
              <w:tab/>
              <w:tab/>
              <w:t>podpis nájemce (ců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 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b w:val="false"/>
          <w:bCs w:val="false"/>
          <w:i/>
          <w:iCs/>
          <w:sz w:val="20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at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2:00Z</dcterms:created>
  <dc:creator>INF</dc:creator>
  <dc:description/>
  <cp:keywords/>
  <dc:language>en-US</dc:language>
  <cp:lastModifiedBy>INF</cp:lastModifiedBy>
  <cp:lastPrinted>2004-08-26T17:57:00Z</cp:lastPrinted>
  <dcterms:modified xsi:type="dcterms:W3CDTF">2012-04-13T11:40:00Z</dcterms:modified>
  <cp:revision>3</cp:revision>
  <dc:subject/>
  <dc:title> </dc:title>
</cp:coreProperties>
</file>