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řipomínky k Střednědobému plánu rozvoje sociálních služe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území hlavního města Prahy na léta 2011 -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1165</wp:posOffset>
                </wp:positionV>
                <wp:extent cx="584962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ganiz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pro zaslání vyrovnání připomí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98.6pt;mso-wrap-distance-left:0pt;mso-wrap-distance-right:7.05pt;mso-wrap-distance-top:0pt;mso-wrap-distance-bottom:0pt;margin-top:13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pro zaslání vyrovnání připomí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43"/>
        <w:gridCol w:w="5528"/>
        <w:gridCol w:w="3960"/>
        <w:gridCol w:w="234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pomínky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apitol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ŘIPOMÍN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Co všechno by mělo být upraveno/doplněno/pozměněn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textu změ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ořádání připomínky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7:00Z</dcterms:created>
  <dc:creator>lmarek</dc:creator>
  <dc:description/>
  <cp:keywords/>
  <dc:language>en-US</dc:language>
  <cp:lastModifiedBy>INF</cp:lastModifiedBy>
  <dcterms:modified xsi:type="dcterms:W3CDTF">2010-10-06T12:33:00Z</dcterms:modified>
  <cp:revision>4</cp:revision>
  <dc:subject/>
  <dc:title>Připomínky k Střednědobému plánu rozvoje sociálních služeb </dc:title>
</cp:coreProperties>
</file>